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ЫН                                                    ШОЛЕҤ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3» ноября 2023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Шелангерского сельского поселения Звениговского муниципального района Республики Марий Эл на период 2023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73, 184.2 Бюджетного кодекса Российской Федерации, руководствуясь п.6 Положения о Шелангерской сельской администрации Звениговского муниципального района Республики Марий Эл, Шеланг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рогноза показателей социально-экономического развития Шелангерского сельского поселения Звениговского муниципального района Республики Марий Эл на 2023-2026 г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Шелангерской сельской администрации Звениговского муниципального района Республики Марий Эл от 03 ноября 2022 года №112 «О прогнозе социально-экономического развития муниципального образования «Шелангерского сельского поселения» на период 2022 - 2024годы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 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</w:t>
        <w:tab/>
        <w:t xml:space="preserve">                                           Е.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ОДОБРЕН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Постановлением и.о.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Шелангерской сельской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03 ноября 2023 г. №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прогноза социально-экономического разви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еланге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ериод 2024-2026 го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8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2"/>
        <w:gridCol w:w="993"/>
        <w:gridCol w:w="1135"/>
        <w:gridCol w:w="1135"/>
        <w:gridCol w:w="1135"/>
        <w:gridCol w:w="1135"/>
        <w:gridCol w:w="1135"/>
      </w:tblGrid>
      <w:tr>
        <w:trPr>
          <w:tblHeader w:val="true"/>
          <w:trHeight w:val="255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2 г. отч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3 г. оцен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за счет собственных средств, млн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крупным и средн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4,9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организаций по основным крупным, средним и малым пред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3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писочная численность работающих по основным крупным, средним и малым предпри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3,3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од в эксплуатацию жилых до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индивидуальн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стоянного населения на конец года ( по данным пере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студентов, курсантов дневной формы обучения в возрасте до 24лет, имеющих обоих родителей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студентов, курсантов дневной формы обучения в возрасте до 24лет, имеющих одного родителя (мать или отца), опекуна, попечителя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нгер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1191" w:hanging="454"/>
      <w:jc w:val="both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2:00Z</dcterms:created>
  <dc:creator>1</dc:creator>
  <dc:description/>
  <cp:keywords/>
  <dc:language>en-US</dc:language>
  <cp:lastModifiedBy>user</cp:lastModifiedBy>
  <cp:lastPrinted>2021-11-15T08:36:00Z</cp:lastPrinted>
  <dcterms:modified xsi:type="dcterms:W3CDTF">2023-11-21T08:18:00Z</dcterms:modified>
  <cp:revision>4</cp:revision>
  <dc:subject/>
  <dc:title>РОССИЙ ФЕДЕРАЦИЙ</dc:title>
</cp:coreProperties>
</file>